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
          <w:sz w:val="36"/>
        </w:rPr>
      </w:pPr>
      <w:bookmarkStart w:id="0" w:name="_Hlk210912530"/>
      <w:bookmarkEnd w:id="0"/>
      <w:r>
        <w:rPr>
          <w:sz w:val="36"/>
        </w:rPr>
        <w:t>NOTICE TO BIDDERS</w:t>
      </w:r>
    </w:p>
    <w:p>
      <w:pPr>
        <w:pStyle w:val="Normal"/>
        <w:suppressAutoHyphens w:val="true"/>
        <w:spacing w:lineRule="atLeast" w:line="240"/>
        <w:jc w:val="both"/>
        <w:rPr>
          <w:rFonts w:ascii="Times New Roman" w:hAnsi="Times New Roman" w:cs="Times New Roman"/>
          <w:spacing w:val="-3"/>
          <w:sz w:val="36"/>
        </w:rPr>
      </w:pPr>
      <w:r>
        <w:rPr>
          <w:rFonts w:cs="Times New Roman" w:ascii="Times New Roman" w:hAnsi="Times New Roman"/>
          <w:spacing w:val="-3"/>
          <w:sz w:val="36"/>
        </w:rPr>
      </w:r>
    </w:p>
    <w:p>
      <w:pPr>
        <w:pStyle w:val="Normal"/>
        <w:suppressAutoHyphens w:val="true"/>
        <w:spacing w:lineRule="atLeast" w:line="240"/>
        <w:jc w:val="both"/>
        <w:rPr/>
      </w:pPr>
      <w:r>
        <w:rPr>
          <w:rFonts w:cs="Times New Roman" w:ascii="Times New Roman" w:hAnsi="Times New Roman"/>
          <w:spacing w:val="-3"/>
        </w:rPr>
        <w:t>Sealed bids for the construction and installation of water works improvements for and on behalf of Council Bluffs City Water Works will be received by the Secretary of the Board of Trustees of Council Bluffs City Water Works (hereinafter called the "Owner") at 2000 North 25th Street, Council Bluffs, Iowa, until 10:00 A.M. on the 12</w:t>
      </w:r>
      <w:r>
        <w:rPr>
          <w:rFonts w:cs="Times New Roman" w:ascii="Times New Roman" w:hAnsi="Times New Roman"/>
          <w:spacing w:val="-3"/>
          <w:vertAlign w:val="superscript"/>
        </w:rPr>
        <w:t>th</w:t>
      </w:r>
      <w:r>
        <w:rPr>
          <w:rFonts w:cs="Times New Roman" w:ascii="Times New Roman" w:hAnsi="Times New Roman"/>
          <w:spacing w:val="-3"/>
        </w:rPr>
        <w:t xml:space="preserve"> day of November 2025, at which time the Secretary and Engineer will publicly open the sealed bids in Council Bluffs City Water Works Board Conference Room at said address, announce the amount of the bids, and file all proposals received.  The tabulated results of the bid opening will be considered by Council Bluffs City Water Works Board of Trustees on November 18, 2025, at 4:30 P.M. in the Water Works Board Conference Room at 2000 North 25th Street, Council Bluffs, Iowa. The award of the contract for this project is subject to Council Bluffs City Water Works’ receipt of a Notice of Funding Eligibility (NOFE) from the Iowa Department of Natural Resourc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general description of the Project for which bids are requested is the construction of approximately 3,000 linear feet of copper services and appurtenances, together with other related items of work, all in accordance with the plans and specifications for said Project. The location of the Project is to be largely concentrated in the west end of the City of Council Bluffs, Iow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b/>
          <w:b/>
          <w:i/>
          <w:i/>
          <w:spacing w:val="-3"/>
        </w:rPr>
      </w:pPr>
      <w:r>
        <w:rPr>
          <w:rFonts w:cs="Times New Roman" w:ascii="Times New Roman" w:hAnsi="Times New Roman"/>
          <w:spacing w:val="-3"/>
        </w:rPr>
        <w:t xml:space="preserve">All bids must be for the furnishing of all labor, materials, tools, and equipment required to construct and install the specified water works improvements in accordance with the plans, specifications and other Contract Documents now on file in the office of Council Bluffs City Water Works’ Secretary of the Board of Trustees, entitled </w:t>
      </w:r>
      <w:r>
        <w:rPr>
          <w:rFonts w:cs="Times New Roman" w:ascii="Times New Roman" w:hAnsi="Times New Roman"/>
          <w:b/>
          <w:i/>
          <w:spacing w:val="-3"/>
        </w:rPr>
        <w:t xml:space="preserve">“LSL Replacement – Spring 2026”, </w:t>
      </w:r>
      <w:r>
        <w:rPr>
          <w:rFonts w:cs="Times New Roman" w:ascii="Times New Roman" w:hAnsi="Times New Roman"/>
          <w:spacing w:val="-3"/>
        </w:rPr>
        <w:t xml:space="preserve">which, by this reference are made a part hereof as though fully set out and incorporated herein.  Copies of the plans, specifications, and other Contract Documents may be viewed and/or obtained from A &amp; D Technical Supply Company Inc., </w:t>
      </w:r>
      <w:hyperlink r:id="rId2">
        <w:r>
          <w:rPr>
            <w:rStyle w:val="InternetLink"/>
            <w:rFonts w:cs="Times New Roman" w:ascii="Times New Roman" w:hAnsi="Times New Roman"/>
            <w:spacing w:val="-3"/>
          </w:rPr>
          <w:t>www.adtechplans.com</w:t>
        </w:r>
      </w:hyperlink>
      <w:r>
        <w:rPr>
          <w:rFonts w:cs="Times New Roman" w:ascii="Times New Roman" w:hAnsi="Times New Roman"/>
          <w:spacing w:val="-3"/>
        </w:rPr>
        <w:t>, 4320 South 89</w:t>
      </w:r>
      <w:r>
        <w:rPr>
          <w:rFonts w:cs="Times New Roman" w:ascii="Times New Roman" w:hAnsi="Times New Roman"/>
          <w:spacing w:val="-3"/>
          <w:vertAlign w:val="superscript"/>
        </w:rPr>
        <w:t>th</w:t>
      </w:r>
      <w:r>
        <w:rPr>
          <w:rFonts w:cs="Times New Roman" w:ascii="Times New Roman" w:hAnsi="Times New Roman"/>
          <w:spacing w:val="-3"/>
        </w:rPr>
        <w:t xml:space="preserve"> Street, Omaha, Nebraska, (402) 592-4950 (one set per planholder). Any shipping and handling costs are paid directly to A&amp;D Technical Supply Company Inc.  Interested bidders should contact A&amp;D Technical Supply Company Inc. to request plans and to check on availability.</w:t>
      </w:r>
    </w:p>
    <w:p>
      <w:pPr>
        <w:pStyle w:val="Normal"/>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suppressAutoHyphens w:val="true"/>
        <w:spacing w:lineRule="atLeast" w:line="240"/>
        <w:jc w:val="both"/>
        <w:rPr/>
      </w:pPr>
      <w:r>
        <w:rPr>
          <w:rFonts w:cs="Times New Roman" w:ascii="Times New Roman" w:hAnsi="Times New Roman"/>
          <w:spacing w:val="-3"/>
        </w:rPr>
        <w:t>Work on the project shall be started within ten (10) days after written notice to proceed and shall be completed before the 31</w:t>
      </w:r>
      <w:r>
        <w:rPr>
          <w:rFonts w:cs="Times New Roman" w:ascii="Times New Roman" w:hAnsi="Times New Roman"/>
          <w:spacing w:val="-3"/>
          <w:vertAlign w:val="superscript"/>
        </w:rPr>
        <w:t>st</w:t>
      </w:r>
      <w:r>
        <w:rPr>
          <w:rFonts w:cs="Times New Roman" w:ascii="Times New Roman" w:hAnsi="Times New Roman"/>
          <w:spacing w:val="-3"/>
        </w:rPr>
        <w:t xml:space="preserve"> day of August 2026.  Contractor shall notify Owner in writing immediately of any occurrences it deems cause for delay of project beyond Contractor's control at time of such occurrence.</w:t>
      </w:r>
    </w:p>
    <w:p>
      <w:pPr>
        <w:pStyle w:val="Norma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TextBody"/>
        <w:rPr/>
      </w:pPr>
      <w:r>
        <w:rPr/>
        <w:t>All bids must be made on the Proposal forms supplied by the Engineer.  No bids will be considered unless accompanied by a cash deposit, cashier's check, or certified check drawn on a bank in Iowa, or a bank chartered under the laws of the United States, or a certified share draft drawn on a credit union in Iowa or chartered under the laws of the United States, or a bid bond with corporate surety satisfactory to the Board of Trustees of Council Bluffs City Water Works, in a form set forth in the specifications, as security that the successful bidder, within ten (10) days after Owner's mailing of written notice of award of Contract by certified mail addressed to successful bidder at address furnished Owner by successful bidder with bid, will enter into a Contract with Owner for the work bid upon, in a form set forth in the specifications, and will furnish Owner with a Performance, Payment and Maintenance Bond with corporate surety satisfactory to Owner, in a form set forth in the specifications, for the faithful performance of the Contract in an amount equal to one hundred percent (100%) of the amount of the Contract and payable to the order of the Board of Trustees of Council Bluffs City Water Works.  Said check, share draft or bid bond to be for ten percent (10%) of the bid filed with the Secretary of Owner.  Said check or share draft may be cashed or said bid bond declared forfeited as liquidated damages in the event the successful bidder fails, within the last aforementioned ten (10) day period, to enter into a Contract with Owner, post with Owner said bond satisfactory to the Owner insuring the faithful fulfillment of the Contract and maintenance of said improvements as required by law and furnish Owner with all required certificates.  The bid and bid security must be securely sealed in separate envelopes and endorsed upon the outside with a brief statement as to contents and the work for which the bid is made and with the name and address of the bidd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Payment for said improvements will be made in cash, payable solely from the net earnings of Council Bluffs City Water Works, as provided in Chapter 384, Code of Iowa, 1983, as amended.  Neither Council Bluffs City Water Works Board of Trustees nor the City of Council Bluffs, Iowa, shall incur any general obligation for the contemplated improvements to be constructed and installed, and the Contract shall not constitute a general obligation of the City or be payable in any manner by tax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Payment to the Contractor will be made on the basis of ninety</w:t>
        <w:noBreakHyphen/>
        <w:t>seven percent (97%) of monthly estimates of labor performed and equipment and material delivered and incorporated in the work as determined by the Engineer.  Payment shall not be made for stockpiled materials.  Payment of the balance of three percent (3%) due the Contractor will be made thirty</w:t>
        <w:noBreakHyphen/>
        <w:t>one (31) days from the final acceptance of said work by the Owner, subject to the conditions and in accordance with the provisions of Chapter 573, Code of Iowa, 1983, as amend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y virtue of statutory authority, preference will be given to products and provisions grown and coal produced within the State of Iow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 the extent required by Iowa law, a resident bidder shall be allowed a preference as against a nonresident bidder from a state or foreign country if that state or foreign country gives or requires any preference to bidders from that state or foreign country, including but not limited to any preference to bidders, the imposition of any type of labor force preference or any other form of preferential treatment to bidders or laborers from that state or foreign country. The preference allowed shall be equal to the preference given or required by the state or foreign country in which the nonresident bidder is a resident. In the instance of a resident labor force preference, a nonresident bidder shall apply the same resident labor force preference to a public improvement in this state as would be required in the construction of a public improvement by the state or foreign country in which the nonresident bidder is a resident.  Failure to submit a fully completed Bidder Status Form with the Proposal may result in the Proposal being deemed nonresponsive and reject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The Board of Trustees of Council Bluffs City Water Works reserves the right to reject any or all bids, to waive informalities, technicalities, and irregularities in the form of the bid to determine whether bidder is responsible, and to enter into such Contract, or Contracts, as it deems to be in the best interest of the jurisdic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No bidder may withdraw its bid within thirty (30) days after date of opening bids without consent of the Board of Trustees of Council Bluffs City Water Work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BodyText2"/>
        <w:rPr/>
      </w:pPr>
      <w:r>
        <w:rPr/>
        <w:t>The successful bidder will be required to furnish a certificate of equal employment opportunity and comply with minimum wage provisions as established by the U.S. Department of Labo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Council Bluffs City Water Works, pursuant to Iowa Code Sections: 422.42(15) and (16) and 422.47(5), shall issue a purchasing agent authorization letter and an exemption certificate to the Contractor and Subcontractors for this specific project such that Iowa sales tax will not be paid for materials, supplies, and equipment that will be used in the performance of this specific construction project contrac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bookmarkStart w:id="1" w:name="_Hlk210912530"/>
      <w:bookmarkStart w:id="2" w:name="_Hlk210912530"/>
      <w:bookmarkEnd w:id="2"/>
    </w:p>
    <w:p>
      <w:pPr>
        <w:pStyle w:val="Normal"/>
        <w:suppressAutoHyphens w:val="true"/>
        <w:spacing w:lineRule="atLeast" w:line="2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spacing w:lineRule="atLeast" w:line="240"/>
        <w:rPr>
          <w:rFonts w:ascii="Arial" w:hAnsi="Arial" w:cs="Arial"/>
          <w:b/>
          <w:b/>
          <w:spacing w:val="-3"/>
          <w:sz w:val="16"/>
          <w:u w:val="single"/>
        </w:rPr>
      </w:pPr>
      <w:r>
        <w:rPr>
          <w:rFonts w:cs="Arial" w:ascii="Arial" w:hAnsi="Arial"/>
          <w:b/>
          <w:spacing w:val="-3"/>
          <w:sz w:val="16"/>
          <w:u w:val="single"/>
        </w:rPr>
      </w:r>
    </w:p>
    <w:p>
      <w:pPr>
        <w:pStyle w:val="Normal"/>
        <w:suppressAutoHyphens w:val="true"/>
        <w:spacing w:lineRule="atLeast" w:line="240"/>
        <w:rPr>
          <w:rFonts w:ascii="Arial" w:hAnsi="Arial" w:cs="Arial"/>
          <w:b/>
          <w:b/>
          <w:spacing w:val="-3"/>
          <w:sz w:val="16"/>
          <w:u w:val="single"/>
        </w:rPr>
      </w:pPr>
      <w:r>
        <w:rPr>
          <w:rFonts w:cs="Arial" w:ascii="Arial" w:hAnsi="Arial"/>
          <w:b/>
          <w:spacing w:val="-3"/>
          <w:sz w:val="16"/>
          <w:u w:val="single"/>
        </w:rPr>
        <w:fldChar w:fldCharType="begin"/>
      </w:r>
      <w:r>
        <w:rPr>
          <w:sz w:val="16"/>
          <w:spacing w:val="-3"/>
          <w:u w:val="single"/>
          <w:b/>
          <w:rFonts w:cs="Arial" w:ascii="Arial" w:hAnsi="Arial"/>
        </w:rPr>
        <w:instrText xml:space="preserve"> DOCPROPERTY "ndDocIdStamp"</w:instrText>
      </w:r>
      <w:r>
        <w:rPr>
          <w:sz w:val="16"/>
          <w:spacing w:val="-3"/>
          <w:u w:val="single"/>
          <w:b/>
          <w:rFonts w:cs="Arial" w:ascii="Arial" w:hAnsi="Arial"/>
        </w:rPr>
        <w:fldChar w:fldCharType="separate"/>
      </w:r>
      <w:r>
        <w:rPr>
          <w:sz w:val="16"/>
          <w:spacing w:val="-3"/>
          <w:u w:val="single"/>
          <w:b/>
          <w:rFonts w:cs="Arial" w:ascii="Arial" w:hAnsi="Arial"/>
        </w:rPr>
        <w:t>ndDocIdStamp</w:t>
      </w:r>
      <w:r>
        <w:rPr>
          <w:sz w:val="16"/>
          <w:spacing w:val="-3"/>
          <w:u w:val="single"/>
          <w:b/>
          <w:rFonts w:cs="Arial" w:ascii="Arial" w:hAnsi="Arial"/>
        </w:rPr>
        <w:fldChar w:fldCharType="end"/>
      </w:r>
    </w:p>
    <w:sectPr>
      <w:footerReference w:type="default" r:id="rId3"/>
      <w:type w:val="nextPage"/>
      <w:pgSz w:w="12240" w:h="15840"/>
      <w:pgMar w:left="1440" w:right="144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Style w:val="PageNumber"/>
        <w:rFonts w:ascii="Times New Roman" w:hAnsi="Times New Roman" w:cs="Times New Roman"/>
      </w:rPr>
    </w:pPr>
    <w:r>
      <w:rPr>
        <w:rFonts w:cs="Times New Roman" w:ascii="Times New Roman" w:hAnsi="Times New Roman"/>
      </w:rPr>
      <w:t>NB-</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Footer"/>
      <w:spacing w:lineRule="atLeast" w:line="240"/>
      <w:rPr>
        <w:rStyle w:val="PageNumber"/>
        <w:rFonts w:ascii="Times New Roman" w:hAnsi="Times New Roman" w:cs="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ptos Display" w:hAnsi="Aptos Display" w:eastAsia="Times New Roman" w:cs="Times New Roman"/>
      <w:b/>
      <w:bCs/>
      <w:kern w:val="2"/>
      <w:sz w:val="32"/>
      <w:szCs w:val="3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suppressAutoHyphens w:val="true"/>
      <w:spacing w:lineRule="atLeast" w:line="240"/>
      <w:jc w:val="center"/>
    </w:pPr>
    <w:rPr>
      <w:rFonts w:ascii="Times New Roman" w:hAnsi="Times New Roman" w:cs="Times New Roman"/>
      <w:b/>
      <w:spacing w:val="-4"/>
      <w:sz w:val="32"/>
    </w:rPr>
  </w:style>
  <w:style w:type="paragraph" w:styleId="TextBody">
    <w:name w:val="Body Text"/>
    <w:basedOn w:val="Normal"/>
    <w:pPr>
      <w:suppressAutoHyphens w:val="true"/>
      <w:spacing w:lineRule="atLeast" w:line="240"/>
      <w:jc w:val="both"/>
    </w:pPr>
    <w:rPr>
      <w:rFonts w:ascii="Times New Roman" w:hAnsi="Times New Roman" w:cs="Times New Roman"/>
      <w:b/>
      <w:i/>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tLeast" w:line="240"/>
      <w:jc w:val="both"/>
    </w:pPr>
    <w:rPr>
      <w:rFonts w:ascii="Times New Roman" w:hAnsi="Times New Roman" w:cs="Times New Roman"/>
      <w:spacing w:val="-3"/>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techplan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4:43:00Z</dcterms:created>
  <dc:creator/>
  <dc:description/>
  <dc:language>en-US</dc:language>
  <cp:lastModifiedBy>Aaron Hilligas</cp:lastModifiedBy>
  <cp:lastPrinted>2025-10-03T14:33:00Z</cp:lastPrinted>
  <dcterms:modified xsi:type="dcterms:W3CDTF">2025-10-10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DocIdStamp">
    <vt:lpwstr>ndDocIdStamp</vt:lpwstr>
  </property>
</Properties>
</file>